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3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9"/>
        <w:gridCol w:w="1195"/>
        <w:gridCol w:w="1327"/>
        <w:gridCol w:w="1328"/>
        <w:gridCol w:w="1328"/>
        <w:gridCol w:w="1708"/>
        <w:gridCol w:w="278"/>
        <w:gridCol w:w="848"/>
        <w:gridCol w:w="252"/>
        <w:gridCol w:w="596"/>
        <w:gridCol w:w="783"/>
        <w:gridCol w:w="278"/>
        <w:gridCol w:w="20"/>
      </w:tblGrid>
      <w:tr>
        <w:trPr>
          <w:trHeight w:val="360" w:hRule="atLeast"/>
        </w:trPr>
        <w:tc>
          <w:tcPr>
            <w:tcW w:w="120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rth Shore Women's Thirty Something Soccer League</w:t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 Evaluation Form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:</w:t>
            </w:r>
          </w:p>
        </w:tc>
        <w:tc>
          <w:tcPr>
            <w:tcW w:w="101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eld:</w:t>
            </w:r>
          </w:p>
        </w:tc>
        <w:tc>
          <w:tcPr>
            <w:tcW w:w="10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ms: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.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Time:</w:t>
            </w:r>
          </w:p>
        </w:tc>
        <w:tc>
          <w:tcPr>
            <w:tcW w:w="99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 Completed by:</w:t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Team Captain):</w:t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e Expect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To officiate games as governed by current FIFA rules: with the exceptions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as outlined in the Constitution, as follows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a) slide tackling is forbidden - any slide tackling will result in a yellow card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b) unlimited substitutions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) emphasize that players should take extra caution around the goalies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EFORE THE GAME:</w:t>
            </w:r>
          </w:p>
        </w:tc>
      </w:tr>
      <w:tr>
        <w:trPr>
          <w:trHeight w:val="13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e's Name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d referee arrive 15 minutes before game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as the referee wearing a uniform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d the refere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sz w:val="21"/>
                <w:szCs w:val="21"/>
              </w:rPr>
              <w:t>check the player cards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ve  pre-game instructions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k for jewelry removal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ck for unsafe cleats/braces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ck the condition of the field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ck the lining of the field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ck the nets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ck for corner flags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verall Evaluation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isfactory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satisfactory: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DURING THE GAME:</w:t>
            </w:r>
          </w:p>
        </w:tc>
      </w:tr>
      <w:tr>
        <w:trPr>
          <w:trHeight w:val="12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id the referee: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keep up with the play?</w:t>
            </w:r>
          </w:p>
        </w:tc>
        <w:tc>
          <w:tcPr>
            <w:tcW w:w="47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 his/her whistle and/or voice clearly and loudly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ve good control of the game?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d your team win/lose/tie:</w:t>
            </w:r>
          </w:p>
        </w:tc>
        <w:tc>
          <w:tcPr>
            <w:tcW w:w="87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ther comments (be specific):</w:t>
            </w:r>
          </w:p>
        </w:tc>
        <w:tc>
          <w:tcPr>
            <w:tcW w:w="87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1206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EASE EMAIL FORM TO Andrea Burbi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e Assign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refs@thirtysomethingsoccer.com</w:t>
              </w:r>
            </w:hyperlink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s@thirtysomethingsocc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9:00Z</dcterms:created>
  <dc:creator>ljeastc</dc:creator>
  <dc:description/>
  <cp:keywords/>
  <dc:language>en-US</dc:language>
  <cp:lastModifiedBy>Grace and Norm</cp:lastModifiedBy>
  <dcterms:modified xsi:type="dcterms:W3CDTF">2023-02-16T06:39:00Z</dcterms:modified>
  <cp:revision>2</cp:revision>
  <dc:subject/>
  <dc:title>The North Shore Women's Thirty Something Soccer League</dc:title>
</cp:coreProperties>
</file>